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Cs w:val="20"/>
          <w:lang w:val="en-US"/>
        </w:rPr>
      </w:pPr>
      <w:r>
        <w:rPr>
          <w:b/>
          <w:szCs w:val="20"/>
        </w:rPr>
        <w:t>от 17.10.</w:t>
      </w:r>
      <w:r>
        <w:rPr>
          <w:b/>
          <w:szCs w:val="20"/>
          <w:lang w:val="en-US"/>
        </w:rPr>
        <w:t xml:space="preserve">2023 </w:t>
      </w:r>
      <w:r>
        <w:rPr>
          <w:b/>
          <w:szCs w:val="20"/>
        </w:rPr>
        <w:t xml:space="preserve">№ </w:t>
      </w:r>
      <w:r>
        <w:rPr>
          <w:b/>
          <w:szCs w:val="20"/>
          <w:lang w:val="en-US"/>
        </w:rPr>
        <w:t>5971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22 № 3286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22 № 3286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559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71 332,14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5 520,14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 917,58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 631,46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 63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 631,4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 355 382,49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827 127,53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377 510,70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131 370,99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9 68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9 686,63</w:t>
            </w:r>
          </w:p>
        </w:tc>
      </w:tr>
      <w:tr>
        <w:trPr>
          <w:trHeight w:val="6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660 876,29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84 427,20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71 106,93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1 159 689,91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72 82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72 826,1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44 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0 9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 8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 82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82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 931 780,93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46" w:hanging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27 984,88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071 355,23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16 512,37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107 96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107 964,22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bookmarkStart w:id="1" w:name="_Hlk136412544"/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bookmarkStart w:id="2" w:name="_Hlk136412544"/>
      <w:r>
        <w:rPr>
          <w:b/>
        </w:rPr>
        <w:t xml:space="preserve"> </w:t>
      </w:r>
      <w:bookmarkStart w:id="3" w:name="_Hlk136414967"/>
      <w:bookmarkEnd w:id="2"/>
      <w:r>
        <w:rPr>
          <w:b/>
        </w:rPr>
        <w:t xml:space="preserve">    </w:t>
      </w:r>
      <w:r>
        <w:rPr/>
        <w:t xml:space="preserve"> </w:t>
      </w:r>
      <w:r>
        <w:rPr/>
        <w:t>1.2.</w:t>
      </w:r>
      <w:r>
        <w:rPr>
          <w:rFonts w:eastAsia="Calibri"/>
        </w:rPr>
        <w:t xml:space="preserve"> П</w:t>
      </w:r>
      <w:r>
        <w:rPr/>
        <w:t xml:space="preserve">ункт 7.1. «Перечень мероприятий подпрограммы I «Общее образование» </w:t>
      </w:r>
      <w:r>
        <w:rPr>
          <w:rFonts w:eastAsia="Calibri"/>
        </w:rPr>
        <w:t>раздела 7. «</w:t>
      </w:r>
      <w:r>
        <w:rPr/>
        <w:t>Подпрограмма I. «Общее 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567"/>
        <w:gridCol w:w="851"/>
        <w:gridCol w:w="850"/>
        <w:gridCol w:w="525"/>
        <w:gridCol w:w="396"/>
        <w:gridCol w:w="396"/>
        <w:gridCol w:w="486"/>
        <w:gridCol w:w="396"/>
        <w:gridCol w:w="897"/>
        <w:gridCol w:w="905"/>
        <w:gridCol w:w="801"/>
        <w:gridCol w:w="914"/>
        <w:gridCol w:w="947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57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267 725.81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777 274.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15 834.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15 834.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29 391.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29 391.6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831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511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891 976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80 668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77 827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77 827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77 827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77 827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39 318.81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2 695.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7 377.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7 377.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0 934.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0 934.6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35 60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 40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ремонта, технического переоснащения и благоустройства территорий учреждений образования, 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br/>
              <w:t>Обеспечение подвоза обучающихся к месту обучения в муниципальных общеобразовательных организациях в Московской области, расположенных в сельских населенных пунктах за счет средств местного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 198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 198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подвозом к месту обучения в муниципальных общеобразовательных организациях, расположенных в сельских населенных пунктах , к общему числу нуждающихся в подвозе к месту обучения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7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112 646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21 794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97 713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 397 713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97 713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97 713.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831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511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6 335 915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67 183.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67 183.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67 183.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67 183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67 183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5 90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 10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20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20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20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20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8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 036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 68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 036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 680.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частных дошкольных и общеобразовательных организациях, в общей численности обучающихся в частных дошкольных и общеобразовательных организациях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0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6 60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2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2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2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2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20.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 025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805.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805.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805.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805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805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75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1. </w:t>
            </w:r>
            <w:r>
              <w:rPr>
                <w:color w:val="000000"/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05 466.95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5 606.4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0 686.3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0 686.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243.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243.84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56 566.95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7 906.4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2 886.3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2 886.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6 443.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6 443.84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90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70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80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80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80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80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финансирование муниципальных общеобразовательных организаций, 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2. </w:t>
            </w:r>
            <w:r>
              <w:rPr>
                <w:color w:val="000000"/>
                <w:sz w:val="12"/>
                <w:szCs w:val="12"/>
              </w:rPr>
              <w:br/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 434.3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234.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134.3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134.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 30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10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Количество общеобразовательных организаций, в которых проведен текущий ремонт и укрепление материально- технической базы , единиц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13.</w:t>
            </w:r>
            <w:r>
              <w:rPr>
                <w:color w:val="000000"/>
                <w:sz w:val="12"/>
                <w:szCs w:val="12"/>
              </w:rPr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5 378.8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5 378.8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щеобразовательных организаций, обеспеченных постами профессиональной физической охраны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4. 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98 895.76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 483.7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 853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27 853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 853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 853.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4 395.76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983.76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853.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853.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853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853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4 50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 50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 00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 00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 00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 00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 и воспитанников, получивших питание, к общему количеству обучающихся и воспитанников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2. </w:t>
            </w:r>
            <w:r>
              <w:rPr>
                <w:color w:val="000000"/>
                <w:sz w:val="12"/>
                <w:szCs w:val="12"/>
              </w:rPr>
              <w:br/>
              <w:t>Реализация  федеральных государственных образовательных стандартов  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95 212.86112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4 130.979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8 238.9733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674.248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3 584.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83 584.3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2 173.66733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17.508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17.505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846.214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846.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846.22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2 584.11368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26 677.773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 413.7709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 076.809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707.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707.88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455.08011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635.6979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007.6973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751.224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030.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030.23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 числе обратившихся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8.</w:t>
            </w:r>
            <w:r>
              <w:rPr>
                <w:color w:val="000000"/>
                <w:sz w:val="12"/>
                <w:szCs w:val="12"/>
              </w:rPr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8 890.86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 316.979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 316.9733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 752.248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 752.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 752.3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2 173.6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17.508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17.505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846.214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846.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846.22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6 828.11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 567.773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 567.7709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30.809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30.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30.88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889.08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931.6979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931.6973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675.224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8 675.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675.23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.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10.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8 129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01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82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82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82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82.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9 726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 418.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3 327.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327.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327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327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 403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983.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355.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355.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355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355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13. </w:t>
            </w:r>
            <w:r>
              <w:rPr>
                <w:color w:val="000000"/>
                <w:sz w:val="12"/>
                <w:szCs w:val="12"/>
              </w:rPr>
              <w:br/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27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07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69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69.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69.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63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1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1.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1.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содержание созданных дополнительных мест для детей в возрасте от 1,5 до 7 лет в организациях, осуществляющих присмотр и уход за детьми, мест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14.  </w:t>
            </w:r>
            <w:r>
              <w:rPr>
                <w:color w:val="000000"/>
                <w:sz w:val="12"/>
                <w:szCs w:val="12"/>
              </w:rPr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73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73.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73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73.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4. </w:t>
            </w:r>
            <w:r>
              <w:rPr>
                <w:color w:val="000000"/>
                <w:sz w:val="12"/>
                <w:szCs w:val="12"/>
              </w:rPr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1.</w:t>
            </w:r>
            <w:r>
              <w:rPr>
                <w:color w:val="000000"/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выпускников текущего года, набравших 250 баллов и более по 3 предметам, к общему количеству выпускников текущего года, сдавших ЕГЭ по 3 и более предметам;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8. </w:t>
            </w:r>
            <w:r>
              <w:rPr>
                <w:color w:val="000000"/>
                <w:sz w:val="12"/>
                <w:szCs w:val="12"/>
              </w:rPr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17 533.30182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1 922.45782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9 152.61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6 458.234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10 345.42906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 792.64756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2 237.3479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0 315.4336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1 147.54982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 089.48732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915.2621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142.800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1. </w:t>
            </w:r>
            <w:r>
              <w:rPr>
                <w:color w:val="000000"/>
                <w:sz w:val="12"/>
                <w:szCs w:val="12"/>
              </w:rPr>
              <w:br/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25 209.825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 762.150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9 251.021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0 196.654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 965.36099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 962.4534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7 325.918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8 676.988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8 344.66401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899.8965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 925.102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519.66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ы в полном объеме мероприятия по капитальному ремонту общеобразовательных организаци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8.02.</w:t>
            </w:r>
            <w:r>
              <w:rPr>
                <w:color w:val="000000"/>
                <w:sz w:val="12"/>
                <w:szCs w:val="12"/>
              </w:rPr>
              <w:t xml:space="preserve"> </w:t>
              <w:br/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 500.36671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08.0767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000.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392.29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712.8270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 800.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256.08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47.0167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0.807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 200.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36.20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Оснащены средствами обучения и воспитания отремонтированные здания общеобразовательных организаций, ш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3. </w:t>
            </w:r>
            <w:r>
              <w:rPr>
                <w:color w:val="000000"/>
                <w:sz w:val="12"/>
                <w:szCs w:val="12"/>
              </w:rPr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 760.44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4 897.6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 901.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 961.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 684.4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111.4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165.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076.04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90.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96.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4. </w:t>
            </w:r>
            <w:r>
              <w:rPr>
                <w:color w:val="000000"/>
                <w:sz w:val="12"/>
                <w:szCs w:val="12"/>
              </w:rPr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314.27111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406.211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 000.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 908.06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 482.844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 000.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217.25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31.42711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40.621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00.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90.80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ены территории  муниципальных общеобразовательных организаци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5. </w:t>
            </w:r>
            <w:r>
              <w:rPr>
                <w:color w:val="000000"/>
                <w:sz w:val="12"/>
                <w:szCs w:val="12"/>
              </w:rPr>
              <w:br/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кты капитального ремонта приведены в соответствие с требованиями, установленными законодательством по антитерраристической защищенности, 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8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8. </w:t>
            </w:r>
            <w:r>
              <w:rPr>
                <w:color w:val="000000"/>
                <w:sz w:val="12"/>
                <w:szCs w:val="12"/>
              </w:rPr>
              <w:t>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00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00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50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50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0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0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о устройство спортивных и детских площадок на территории муниципальных общеобразовательных организаци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4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5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6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7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9: </w:t>
            </w:r>
            <w:r>
              <w:rPr>
                <w:color w:val="000000"/>
                <w:sz w:val="12"/>
                <w:szCs w:val="12"/>
              </w:rPr>
              <w:br/>
              <w:t xml:space="preserve">Обеспечение условий доступности для инвалидов объектов и предоставляемых услуг в сфере образования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53.49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53.49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75.9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75.9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59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59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9.01. </w:t>
            </w:r>
            <w:r>
              <w:rPr>
                <w:color w:val="000000"/>
                <w:sz w:val="12"/>
                <w:szCs w:val="12"/>
              </w:rPr>
              <w:br/>
              <w:t>Создание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53.49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53.49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75.9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75.9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59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59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Созданы условия для получения детьми-инвалидами качественного образования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единиц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EB: </w:t>
            </w:r>
            <w:r>
              <w:rPr>
                <w:color w:val="000000"/>
                <w:sz w:val="12"/>
                <w:szCs w:val="12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101.3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73.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325.975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4.9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75.325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8.32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EB.01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101.3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325.975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75.325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советников по воспитанию в муниципальных общеобразовательных организациях в Московской области, получивших заработную плату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Е1: </w:t>
            </w:r>
            <w:r>
              <w:rPr>
                <w:color w:val="000000"/>
                <w:sz w:val="12"/>
                <w:szCs w:val="12"/>
              </w:rPr>
              <w:br/>
              <w:t xml:space="preserve">Федеральный проект «Современная школа»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780.28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50.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30.2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961.1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46.3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14.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53.73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8.7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04.9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65.38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4.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10.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1.</w:t>
            </w:r>
            <w:r>
              <w:rPr>
                <w:color w:val="000000"/>
                <w:sz w:val="12"/>
                <w:szCs w:val="12"/>
              </w:rPr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780.28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50.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30.2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961.1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46.3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14.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53.73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8.7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04.9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.38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.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.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2.</w:t>
            </w:r>
            <w:r>
              <w:rPr>
                <w:color w:val="000000"/>
                <w:sz w:val="12"/>
                <w:szCs w:val="12"/>
              </w:rPr>
              <w:br/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здание центров образования естественно-научной и технологической направленностей, единиц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дпрограмме I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25 772.04294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610 616.056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867 416.4933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612 573.632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917 582.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917 582.9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1 332.1352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 520.1461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 917.5850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 631.4641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 631.4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 631.47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355 110.49774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26 855.53563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77 510.7088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31 370.9932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9 686.6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9 686.63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63 729.40993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3 840.37523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7 688.1994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6 271.1752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2 964.8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2 964.83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35 600.000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 400.0000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bookmarkEnd w:id="3"/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.3.</w:t>
      </w:r>
      <w:r>
        <w:rPr>
          <w:rFonts w:eastAsia="Calibri"/>
        </w:rPr>
        <w:t xml:space="preserve"> Раздел 8. «</w:t>
      </w:r>
      <w:r>
        <w:rPr/>
        <w:t xml:space="preserve">Подпрограмма </w:t>
      </w:r>
      <w:r>
        <w:rPr>
          <w:lang w:val="en-US"/>
        </w:rPr>
        <w:t>I</w:t>
      </w:r>
      <w:r>
        <w:rPr/>
        <w:t xml:space="preserve">I. </w:t>
      </w:r>
      <w:r>
        <w:rPr>
          <w:b/>
        </w:rPr>
        <w:t>«</w:t>
      </w:r>
      <w:r>
        <w:rPr/>
        <w:t>Дополнительное образование, воспитание и психолого-социальное сопровождение детей» пункт 8.1. «Перечень мероприятий подпрограммы II «Дополнительное образование, воспитание и психолого- социальное            сопровождение детей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182"/>
        <w:gridCol w:w="599"/>
        <w:gridCol w:w="852"/>
        <w:gridCol w:w="926"/>
        <w:gridCol w:w="525"/>
        <w:gridCol w:w="396"/>
        <w:gridCol w:w="426"/>
        <w:gridCol w:w="396"/>
        <w:gridCol w:w="396"/>
        <w:gridCol w:w="761"/>
        <w:gridCol w:w="850"/>
        <w:gridCol w:w="851"/>
        <w:gridCol w:w="934"/>
        <w:gridCol w:w="1019"/>
      </w:tblGrid>
      <w:tr>
        <w:trPr>
          <w:trHeight w:val="33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тветственный за выполнение мероприятия 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02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1 206.91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 486.5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180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180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180.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180.08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616.91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 976.5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660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660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660.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660.08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59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t xml:space="preserve"> 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 398.91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324.9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018.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018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018.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018.48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 808.91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814.99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498.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498.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498.4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498.48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59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финансирование муниципальных организаций дополнительного образования, шт.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ind w:left="-211" w:firstLine="21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3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03. </w:t>
            </w:r>
            <w:r>
              <w:rPr>
                <w:color w:val="000000"/>
                <w:sz w:val="12"/>
                <w:szCs w:val="12"/>
              </w:rPr>
              <w:t>Профессиональная физическая охрана муниципальных учреждений дополнительного образования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808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808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оля организаций дополнительного образования, обеспеченых постами профессиональной физической охраны, % 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3.    </w:t>
            </w:r>
            <w:r>
              <w:rPr>
                <w:color w:val="000000"/>
                <w:sz w:val="12"/>
                <w:szCs w:val="12"/>
              </w:rPr>
              <w:t>Реализация мер, направленных на 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.00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.00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5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3.05.   </w:t>
            </w:r>
            <w:r>
              <w:rPr>
                <w:color w:val="000000"/>
                <w:sz w:val="12"/>
                <w:szCs w:val="12"/>
              </w:rPr>
              <w:t>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.00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.00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детей отдельных категорий граждан, реализовавших право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, оплата по которым осуществлена за счет средств муниципального образования Московской области, человек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04.</w:t>
            </w:r>
            <w:r>
              <w:rPr>
                <w:color w:val="000000"/>
                <w:sz w:val="12"/>
                <w:szCs w:val="12"/>
              </w:rPr>
              <w:b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 250.4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315.6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315.61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-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 250.4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315.6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315.61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4.01. </w:t>
            </w:r>
            <w:r>
              <w:rPr>
                <w:color w:val="000000"/>
                <w:sz w:val="12"/>
                <w:szCs w:val="12"/>
              </w:rPr>
              <w:br/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 250.4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315.6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315.61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 250.4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315.6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315.61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детей в возрасте от 5 до 18 лет, обеспеченных сертификатами с определенным номиналом, от общего количества детей данного возраста в городском округе Домодедово, %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е II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3 729.31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 631.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 05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 05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 495.6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 495.69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4 867.31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 849.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 53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 53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 975.6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 975.69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590.0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.4.</w:t>
      </w:r>
      <w:r>
        <w:rPr>
          <w:rFonts w:eastAsia="Calibri"/>
        </w:rPr>
        <w:t xml:space="preserve"> Раздел 9. «</w:t>
      </w:r>
      <w:r>
        <w:rPr/>
        <w:t xml:space="preserve">Подпрограмма </w:t>
      </w:r>
      <w:r>
        <w:rPr>
          <w:lang w:val="en-US"/>
        </w:rPr>
        <w:t>IV</w:t>
      </w:r>
      <w:r>
        <w:rPr/>
        <w:t xml:space="preserve">. «Обеспечивающая подпрограмма» пункт 9.1. «Перечень мероприятий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81"/>
        <w:gridCol w:w="881"/>
        <w:gridCol w:w="1071"/>
        <w:gridCol w:w="931"/>
        <w:gridCol w:w="960"/>
        <w:gridCol w:w="931"/>
        <w:gridCol w:w="931"/>
        <w:gridCol w:w="931"/>
        <w:gridCol w:w="937"/>
        <w:gridCol w:w="1169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7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      № п/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279.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37.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279.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37.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t xml:space="preserve"> Обеспечение деятельности муниципальных органов – учреждения в сфере образова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517.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964.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638.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638.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638.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638.30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517.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964.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638.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638.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638.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638.30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t xml:space="preserve">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002.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.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99.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99.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99.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99.30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      МКУ "ИМЦ"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002.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.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99.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99.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99.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99.30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3.</w:t>
            </w:r>
            <w:r>
              <w:rPr>
                <w:color w:val="000000"/>
                <w:sz w:val="12"/>
                <w:szCs w:val="12"/>
              </w:rPr>
              <w:t xml:space="preserve"> Мероприятия в сфере образова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 759.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167.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48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48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48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48.00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      МКУ "ИМЦ"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 759.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167.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48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48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48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48.00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V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279.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37.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279.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37.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right="-142" w:hanging="284"/>
        <w:jc w:val="both"/>
        <w:rPr/>
      </w:pPr>
      <w:r>
        <w:rPr>
          <w:b/>
        </w:rPr>
        <w:t xml:space="preserve">      </w:t>
      </w:r>
      <w:r>
        <w:rPr/>
        <w:t xml:space="preserve">    </w:t>
      </w:r>
      <w:r>
        <w:rPr/>
        <w:t>1.5.</w:t>
      </w:r>
      <w:r>
        <w:rPr>
          <w:rFonts w:eastAsia="Calibri"/>
        </w:rPr>
        <w:t xml:space="preserve"> </w:t>
      </w:r>
      <w:r>
        <w:rPr/>
        <w:t xml:space="preserve">Пункт 7.2. «Адресный перечень объектов строительства (реконструкции) и капитального ремонта муниципальной собственности городского округа Домодедово, финансирование которых предусмотрено мероприятием 08.01.  «Проведение работ по капитальному ремонту зданий региональных (муниципальных) общеобразовательных организаций» подпрограммы I «Общее образование» </w:t>
      </w:r>
      <w:r>
        <w:rPr>
          <w:rFonts w:eastAsia="Calibri"/>
        </w:rPr>
        <w:t>раздела 7. «</w:t>
      </w:r>
      <w:r>
        <w:rPr/>
        <w:t>Подпрограмма I. «Общее 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2"/>
        <w:gridCol w:w="708"/>
        <w:gridCol w:w="709"/>
        <w:gridCol w:w="567"/>
        <w:gridCol w:w="709"/>
        <w:gridCol w:w="596"/>
        <w:gridCol w:w="680"/>
        <w:gridCol w:w="567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br/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бъекта, сведения о регистрации</w:t>
              <w:br/>
              <w:t>права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щность/ прирост мощности объекта (кв.</w:t>
              <w:br/>
              <w:t>метр, погонный метр, место, койко-место и так далее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объект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правление инвестир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и проведения работ по проектиро-ванию, строитель-ству/реконструкции объектов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рытие объекта/ Завершение работ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ая стоимость объекта капитального</w:t>
              <w:br/>
              <w:t>строительства/работ</w:t>
              <w:br/>
              <w:t>(тыс. руб.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инансировано на 01.01.23 (тыс. руб.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финансирования, в том числе по годам реализации программы (тыс. 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ток</w:t>
              <w:br/>
              <w:t>сметной</w:t>
              <w:br/>
              <w:t>стоимости</w:t>
              <w:br/>
              <w:t>до ввода</w:t>
              <w:br/>
              <w:t>в</w:t>
              <w:br/>
              <w:t>эксплуатацию</w:t>
              <w:br/>
              <w:t>объекта</w:t>
              <w:br/>
              <w:t>капитального</w:t>
              <w:br/>
              <w:t>строительства</w:t>
              <w:br/>
              <w:t>/до</w:t>
              <w:br/>
              <w:t>завершения</w:t>
              <w:br/>
              <w:t>рабо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Ильинская СОШ им. полного кавалера ордена Славы И.И.Сидоро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общ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99,6 кв.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сковская область, г.Домодедово, с.Ильинское. д.9/1 основной корпус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   2023 г. – 31.08.  2023 г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9.  202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37 173,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 173,7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 173,7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</w:t>
              <w:br/>
              <w:t>федерального</w:t>
              <w:br/>
              <w:t>бюджет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 960,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 960,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 576,2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 576,2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 637,1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2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18 637,1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</w:t>
              <w:br/>
              <w:t>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Ильинская СОШ им. Полного кавалера ордена Славы И.И.Сидоров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общ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424,90 кв.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сковская область, г.Домодедово, деревня Гальчино, бульвар 60-летия СССР, 1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   2023 г. – 31.08.  2023 г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9.  202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229 957,6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 957,6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 957,6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5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</w:t>
              <w:br/>
              <w:t>федерального</w:t>
              <w:br/>
              <w:t>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 204,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 204,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 392,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 392,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 360,7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 360,7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</w:t>
              <w:br/>
              <w:t>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Ильинская СОШ им. Полного кавалера ордена Славы И.И.Сидоров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общ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3,50 кв.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сковская область, г.Домодедово, с.Ильинское. д.9/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рпус начальных класс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   2023 г. – 31.08.  2023 г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9.  202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58 630,79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8 630,79000,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 630,7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6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</w:t>
              <w:br/>
              <w:t>федерального</w:t>
              <w:br/>
              <w:t>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 734,7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 734,7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 994,10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2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26 994,10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24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6 901,98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6 901,98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</w:t>
              <w:br/>
              <w:t>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4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Краснопутьская СОШ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общ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479,50 кв.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сковская область, г.Домодедово, село Красный путь. Ул. Школьная . стр. 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   2024 г. – 31.08.  2024 г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9.  20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324 987.7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24 987.7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1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324 987.7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</w:t>
              <w:br/>
              <w:t>федерального</w:t>
              <w:br/>
              <w:t>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0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92 488.9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111"/>
              <w:jc w:val="center"/>
              <w:rPr>
                <w:sz w:val="12"/>
                <w:szCs w:val="12"/>
                <w:highlight w:val="yellow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92 488.95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9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2 498.77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1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32 498.77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</w:t>
              <w:br/>
              <w:t>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5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Домодедовская СОШ № 2 им. М.Д.Глазов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общ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646,40 кв.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сковская область, г.Домодедово, мкр. Центральный, ул. Рабочая, д. 25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   2024 г. – 31.08.  2024 г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9.  20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94 263.29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94 263.29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1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94 263.29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</w:t>
              <w:br/>
              <w:t>федерального</w:t>
              <w:br/>
              <w:t>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44 836.96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111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44 836.96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5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9 426.3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111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9 426.3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</w:t>
              <w:br/>
              <w:t>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6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Востряковский лицей № 1СОШ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общ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605,40 кв.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сковская область, г.Домодедово, мкр. Авиационный, ул.Гагарина, д. 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   2025 г. – 31.08.  2025 г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9.  202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 645,64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 645,6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10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 645,6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5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</w:t>
              <w:br/>
              <w:t>федерального</w:t>
              <w:br/>
              <w:t>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 531,0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10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 531,0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 114,5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10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 114,5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</w:t>
              <w:br/>
              <w:t>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7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Домодедовский лицей № 3 им. Героя Советского Союза Ю.П.Максимов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общ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084,70 кв.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сковская область, г.Домодедово, мкр. Центральный, ул. Коломийца, д. 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   2025 г. – 31.08.  2025 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9.  202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 551,0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 551,0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10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 551,0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</w:t>
              <w:br/>
              <w:t>федерального</w:t>
              <w:br/>
              <w:t>бюджет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3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 145,9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10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 145,9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 405,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10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 405,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</w:t>
              <w:br/>
              <w:t>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по мероприятию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104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 825 209.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 762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111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19 251.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10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0 196,6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4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</w:t>
              <w:br/>
              <w:t>федерального</w:t>
              <w:br/>
              <w:t>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 899,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11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1 899,8000</w:t>
            </w:r>
          </w:p>
          <w:p>
            <w:pPr>
              <w:pStyle w:val="Normal"/>
              <w:ind w:right="-113" w:hanging="11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104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 484 965.36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 962,45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111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37 325.91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107"/>
              <w:jc w:val="center"/>
              <w:rPr/>
            </w:pPr>
            <w:r>
              <w:rPr>
                <w:sz w:val="12"/>
                <w:szCs w:val="12"/>
              </w:rPr>
              <w:t>508 676,9886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104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8 344.66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 899,89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111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1 925.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10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 519,6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</w:t>
              <w:br/>
              <w:t>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86" w:hanging="0"/>
        <w:jc w:val="both"/>
        <w:rPr/>
      </w:pPr>
      <w:r>
        <w:rPr>
          <w:color w:val="000000"/>
        </w:rPr>
        <w:t xml:space="preserve">   </w:t>
      </w:r>
      <w:r>
        <w:rPr>
          <w:rFonts w:eastAsia="Calibri"/>
        </w:rPr>
        <w:t xml:space="preserve">2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 xml:space="preserve">Глава городского округа                                                                                                  М.А.Ежокин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character" w:styleId="12">
    <w:name w:val="Текст выноски Знак1"/>
    <w:qFormat/>
    <w:rPr>
      <w:rFonts w:ascii="Segoe UI" w:hAnsi="Segoe UI" w:eastAsia="Times New Roman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2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2"/>
      <w:szCs w:val="12"/>
    </w:rPr>
  </w:style>
  <w:style w:type="paragraph" w:styleId="Xl4705">
    <w:name w:val="xl47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6">
    <w:name w:val="xl47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7">
    <w:name w:val="xl4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8">
    <w:name w:val="xl47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9">
    <w:name w:val="xl47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1">
    <w:name w:val="xl47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2">
    <w:name w:val="xl47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4">
    <w:name w:val="xl47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5">
    <w:name w:val="xl47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7">
    <w:name w:val="xl47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9">
    <w:name w:val="xl4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1">
    <w:name w:val="xl47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2">
    <w:name w:val="xl47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7">
    <w:name w:val="xl47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8">
    <w:name w:val="xl47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9">
    <w:name w:val="xl47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2">
    <w:name w:val="xl47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3">
    <w:name w:val="xl47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6">
    <w:name w:val="xl47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7">
    <w:name w:val="xl47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0">
    <w:name w:val="xl47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1">
    <w:name w:val="xl47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5">
    <w:name w:val="xl47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6">
    <w:name w:val="xl47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2">
    <w:name w:val="xl47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3">
    <w:name w:val="xl4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5">
    <w:name w:val="xl47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6">
    <w:name w:val="xl4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23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34">
    <w:name w:val="Тема примечания"/>
    <w:basedOn w:val="Style28"/>
    <w:next w:val="Style28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42:00Z</dcterms:created>
  <dc:creator>ПК</dc:creator>
  <dc:description/>
  <cp:keywords/>
  <dc:language>en-US</dc:language>
  <cp:lastModifiedBy>Макарова А.А.</cp:lastModifiedBy>
  <cp:lastPrinted>2023-10-06T14:04:00Z</cp:lastPrinted>
  <dcterms:modified xsi:type="dcterms:W3CDTF">2023-11-02T08:42:00Z</dcterms:modified>
  <cp:revision>2</cp:revision>
  <dc:subject/>
  <dc:title>УТВЕРЖДЕНА</dc:title>
</cp:coreProperties>
</file>